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source Mobiliz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general sense any stock or supply of money, materials, staff, and other assets that can be drawn on by a person or organization in order to function effectively, is known as resource. Mobilization is concerned with the action of a country or its government preparing and organizing troops for active service. So resource mobilization is a planning and action of pooling and managing various resourc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se of PSUs in India there are three main category of financial resources 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rnal sources- capital investment by the govt., debt with interest, only interest, private sector participation in PSUs and public at large by buying the share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al sources- reinvestment of profit is main source in this categor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eign investment- FDI and help form World Bank etc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te- Kindly go through the scanned copies of my book on the topic, sent to your e.mail 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0:00Z</dcterms:created>
  <dc:creator>S K Kataria</dc:creator>
  <dc:description/>
  <cp:keywords/>
  <dc:language>en-US</dc:language>
  <cp:lastModifiedBy>S K Kataria</cp:lastModifiedBy>
  <dcterms:modified xsi:type="dcterms:W3CDTF">2020-04-24T06:57:00Z</dcterms:modified>
  <cp:revision>4</cp:revision>
  <dc:subject/>
  <dc:title/>
</cp:coreProperties>
</file>