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rsonnel Administration in Public Sector Undertakin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nel Administration is popularly known as Personnel Management or HRD or Industrial Relations in these enterprises due to their very nature of commercial activiti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ersonnel management is defined as an administrative specialization that focuses on hiring and developing employees to become more valuable to the company. It is sometimes considered to be a sub-category of human resources that only focuses on administra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comprises the following main elements or tasks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eparation and implementation of Personnel Poli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osition classification and job char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ecruitme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rain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alary and other benefit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romotion and motiv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erformance Apprais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Disciplinary action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Code of Conduc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Employer- Employee relation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Transf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Retirement and Pensio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e- Scanned copies of Kataria’s book has been sent on your e.mail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09:00Z</dcterms:created>
  <dc:creator>S K Kataria</dc:creator>
  <dc:description/>
  <cp:keywords/>
  <dc:language>en-US</dc:language>
  <cp:lastModifiedBy>S K Kataria</cp:lastModifiedBy>
  <dcterms:modified xsi:type="dcterms:W3CDTF">2020-05-02T07:22:00Z</dcterms:modified>
  <cp:revision>5</cp:revision>
  <dc:subject/>
  <dc:title/>
</cp:coreProperties>
</file>