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ed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r Stud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dly find enclosed scanned copies from my book “</w:t>
      </w:r>
      <w:r>
        <w:rPr>
          <w:rFonts w:cs="Times New Roman" w:ascii="Times New Roman" w:hAnsi="Times New Roman"/>
          <w:b/>
          <w:sz w:val="24"/>
          <w:szCs w:val="24"/>
        </w:rPr>
        <w:t>Tulnatmak Lok Prasahasan</w:t>
      </w:r>
      <w:r>
        <w:rPr>
          <w:rFonts w:cs="Times New Roman" w:ascii="Times New Roman" w:hAnsi="Times New Roman"/>
          <w:sz w:val="24"/>
          <w:szCs w:val="24"/>
        </w:rPr>
        <w:t xml:space="preserve">”. The entire chapter is on U.N.  Please note that it is not UNO it is UN  only( Sanyukt raashtra sangh nahin kevel </w:t>
      </w:r>
      <w:r>
        <w:rPr>
          <w:rFonts w:cs="Times New Roman" w:ascii="Times New Roman" w:hAnsi="Times New Roman"/>
          <w:b/>
          <w:sz w:val="24"/>
          <w:szCs w:val="24"/>
        </w:rPr>
        <w:t>sanyukt raasht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y short answer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League of Nations/ United nations/ WHO/ UNICEF/UNESCO/ILO/UNCTAD/UNFPA/World bank/I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answer 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cept of international agencies/ international civil services/ Security council/general assembly of UN/Peace keeping force/ international dispute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ng Answ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ally analyze the role of United Nations in present wor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 ( International Org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Goodspeed, Stephens: The Nature and Functions of International Organization, New York, Oxford Univ. Press, 19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Goodrich, M.L. and Hampro : Charter of the United Nations, Contemporary and Documents, Columbia University Press, 19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Scot, George : The Rise and Fall of the League of Nations Hutchinson of London, 19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Everyman’s United Nations (1945-65) : 8th Ed., United Nations, New York, 19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Luard, Evan: The United Nations—How its and What it Does, Macmillan, 19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ebsite- https://www.un.org/en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6:00Z</dcterms:created>
  <dc:creator>S K Kataria</dc:creator>
  <dc:description/>
  <cp:keywords/>
  <dc:language>en-US</dc:language>
  <cp:lastModifiedBy>S K Kataria</cp:lastModifiedBy>
  <dcterms:modified xsi:type="dcterms:W3CDTF">2020-04-15T07:26:00Z</dcterms:modified>
  <cp:revision>2</cp:revision>
  <dc:subject/>
  <dc:title/>
</cp:coreProperties>
</file>