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CA-OE505-9                                                                                   Digital Mark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Digital Marketing and SEO The Significance of Digital Marketing, Digital Media, Digital v/s Traditional Marketing, Digital Marketing Trends and Platforms, Digital Marketing and Search Engine, Search Engine Optimization (SEO) concepts, Search Engine Architecture, Internal Measures for SEO, Do and Dont for Web Content, Link Building, Introduction to Digital Marketing Tool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works of Digital Marketing Introduction to Ad-Word, Display Networks, Advertising on Display Networks, Image Advertising, Mobile Advertising, Video Advertising, YouTube Advertising, Keyword Research Methodology, Analysis and Tools for Digital Marketing Networks, Link Building Methodology and Strategi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arch Engine Marketing Benefits of SEM, Google Ad-Words V/S Microsoft Ad-Center, Types of Campaign, AdGroup and keywords setup, Direct Campaign V/S Branding Campaign, Campaign Setup, Understanding Ad-Words Bidding, Ad-Formats and Guidelines, Campaigns, Ad-groups and keywords Dashboard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and Mobile Marketing Importance of Email Marketing, Popular Email Marketing Software, Email Marketing Campaign, Newsletters in Email Marketing, Effective strategies for Email Marketing, Mobile Marketing: Mobile Ad-Campaign, Mobile Ad-Formats, Mobile Website Configuration. Video Marketing using YouTube: Optimization of Videos, Tips and Tricks for promotion, YT Analytics, Monetizing YT Channe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Media Marketing Introduction to Social Media Marketing, Benefits of SMM, Social Media Strategy, Social Media Metrics in SEO, Face-book Marketing: setup, options, elements and applications; Twitter Marketing: #hash tags and its uses, analytics and promotions; Google+ Marketing: Benefits in SEO, Groups; LinkedIn Marketing: Strategy, Connection and Recommendatio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ggested Reading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amian Ryan and Calvin Jones, Understanding Digital Marketing: Marketing Strategies</w:t>
      </w:r>
    </w:p>
    <w:p>
      <w:pPr>
        <w:pStyle w:val="ListParagraph"/>
        <w:numPr>
          <w:ilvl w:val="0"/>
          <w:numId w:val="1"/>
        </w:numPr>
        <w:spacing w:before="0" w:after="0"/>
        <w:contextualSpacing/>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ngaging the Digital Generation, 2nd Edition, ISBN: 9780749453893.  </w:t>
      </w:r>
    </w:p>
    <w:p>
      <w:pPr>
        <w:pStyle w:val="Normal"/>
        <w:spacing w:before="0" w:after="0"/>
        <w:rPr/>
      </w:pPr>
      <w:r>
        <w:rPr>
          <w:rFonts w:cs="Times New Roman" w:ascii="Times New Roman" w:hAnsi="Times New Roman"/>
          <w:sz w:val="24"/>
          <w:szCs w:val="24"/>
        </w:rPr>
        <w:t>3.Vinayak Patukale, Digital Marketing, Kindle Edition</w:t>
      </w:r>
      <w:r>
        <w:rPr>
          <w:rFonts w:eastAsia="Symbol" w:cs="Symbol" w:ascii="Symbol" w:hAnsi="Symbo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9:00Z</dcterms:created>
  <dc:creator>MCA</dc:creator>
  <dc:description/>
  <dc:language>en-US</dc:language>
  <cp:lastModifiedBy>Deepti</cp:lastModifiedBy>
  <dcterms:modified xsi:type="dcterms:W3CDTF">2021-02-2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