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t. of Pub.Adm., UCS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hanlal Sukhadia University, Udaip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e Assignments (S. K. Kataria’s Paper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tude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ndly accomplish the following home assignments of my papers/classes and submit, as soon as the university/college is opened (hopefully in first week of June, 202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b/>
          <w:sz w:val="28"/>
          <w:szCs w:val="28"/>
        </w:rPr>
        <w:t>do not get it plastic sheet covered</w:t>
      </w:r>
      <w:r>
        <w:rPr>
          <w:rFonts w:cs="Times New Roman" w:ascii="Times New Roman" w:hAnsi="Times New Roman"/>
          <w:sz w:val="28"/>
          <w:szCs w:val="28"/>
        </w:rPr>
        <w:t xml:space="preserve">. Just staple and submit it with full details i.e.- Semester, your name, teacher’s name, paper name with code and date of submission. The word limit is about 1500 words or about 5-7 pages. </w:t>
      </w:r>
      <w:r>
        <w:rPr>
          <w:rFonts w:cs="Times New Roman" w:ascii="Times New Roman" w:hAnsi="Times New Roman"/>
          <w:b/>
          <w:sz w:val="28"/>
          <w:szCs w:val="28"/>
        </w:rPr>
        <w:t xml:space="preserve">Typed material will not be accepte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cond Se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per--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2PAD03-CT-09- State Administ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. Describe the powers and role of the Govern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-M2PAD06-CT-12- International Organizations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. Describe the main organizations or agencies of United 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07:00Z</dcterms:created>
  <dc:creator>S K Kataria</dc:creator>
  <dc:description/>
  <cp:keywords/>
  <dc:language>en-US</dc:language>
  <cp:lastModifiedBy>S K Kataria</cp:lastModifiedBy>
  <dcterms:modified xsi:type="dcterms:W3CDTF">2020-04-18T09:36:00Z</dcterms:modified>
  <cp:revision>8</cp:revision>
  <dc:subject/>
  <dc:title/>
</cp:coreProperties>
</file>