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rFonts w:ascii="Bodoni MT Black" w:hAnsi="Bodoni MT Black" w:cs="Bodoni MT Black"/>
          <w:sz w:val="72"/>
          <w:szCs w:val="72"/>
        </w:rPr>
      </w:pPr>
      <w:r>
        <w:rPr>
          <w:rFonts w:eastAsia="Bodoni MT Black" w:cs="Bodoni MT Black" w:ascii="Bodoni MT Black" w:hAnsi="Bodoni MT Black"/>
          <w:sz w:val="72"/>
          <w:szCs w:val="72"/>
        </w:rPr>
        <w:t xml:space="preserve"> </w:t>
      </w:r>
      <w:r>
        <w:rPr>
          <w:rFonts w:cs="Bodoni MT Black" w:ascii="Bodoni MT Black" w:hAnsi="Bodoni MT Black"/>
          <w:sz w:val="72"/>
          <w:szCs w:val="72"/>
        </w:rPr>
        <w:t>M.D.COLLEGE RASHMI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Tehsil Rashmi Dist Chittorgarh (Raj) Pin 312203 College Code(134)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</w:t>
      </w:r>
      <w:r>
        <w:rPr>
          <w:rFonts w:cs="Arial" w:ascii="Arial" w:hAnsi="Arial"/>
          <w:i/>
          <w:iCs/>
          <w:sz w:val="32"/>
          <w:szCs w:val="32"/>
        </w:rPr>
        <w:t>Contact No- 01471 226151, 9982183016</w:t>
      </w:r>
    </w:p>
    <w:p>
      <w:pPr>
        <w:pStyle w:val="Normal"/>
        <w:ind w:left="-180" w:hanging="0"/>
        <w:rPr>
          <w:rFonts w:ascii="DevLys 010" w:hAnsi="DevLys 010" w:eastAsia="DevLys 010" w:cs="DevLys 010"/>
          <w:sz w:val="40"/>
          <w:szCs w:val="40"/>
        </w:rPr>
      </w:pPr>
      <w:r>
        <w:rPr>
          <w:rFonts w:eastAsia="DevLys 010" w:cs="DevLys 010" w:ascii="DevLys 010" w:hAnsi="DevLys 010"/>
          <w:sz w:val="40"/>
          <w:szCs w:val="40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DevLys 010" w:cs="DevLys 010" w:ascii="DevLys 010" w:hAnsi="DevLys 010"/>
          <w:sz w:val="40"/>
          <w:szCs w:val="40"/>
        </w:rPr>
        <w:t xml:space="preserve">     </w:t>
      </w:r>
      <w:r>
        <w:rPr>
          <w:rFonts w:cs="DevLys 010" w:ascii="DevLys 010" w:hAnsi="DevLys 010"/>
          <w:sz w:val="40"/>
          <w:szCs w:val="40"/>
        </w:rPr>
        <w:t xml:space="preserve">eks0yk0lq0fo0fo0 ls lEcU} ,oa jktLFkku ljdkj ls ekU;rk izkIr </w:t>
      </w:r>
    </w:p>
    <w:p>
      <w:pPr>
        <w:pStyle w:val="Normal"/>
        <w:ind w:left="-1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100" w:hRule="atLeast"/>
        </w:trPr>
        <w:tc>
          <w:tcPr>
            <w:tcW w:w="106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ekdza %% 01@2015                                                   fnukad 15@1@2015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he Examination officer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han Lal Sukhadiya University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daipur 313001  (Raj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Sub :-   </w:t>
        <w:tab/>
        <w:t>To give me enrollment No. (B.com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Sir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>Please respectfully I beg to say that I am a student of M.com Previous (Bus.Mang.). I was passed B.com in 2014.I received my Result card from MD COLLEGE (134) RASHMI in 17-6-2014. But one problem:- My Result card in not Show my enrolment No.  So I need to my enrollment no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lease urgent Send to me Enrollment no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2875</wp:posOffset>
                </wp:positionV>
                <wp:extent cx="3883025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INFORMATION DETA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ATTACH FILE : B.COM FINAL MARKSHEET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EMAIL ID 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doni MT Black" w:ascii="Bodoni MT Black" w:hAnsi="Bodoni MT Black"/>
                                        <w:szCs w:val="24"/>
                                      </w:rPr>
                                      <w:t>narendragilundia90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M.No -8764397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College –MD College RASHMI(13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22.05pt;mso-wrap-distance-left:9pt;mso-wrap-distance-right:9pt;mso-wrap-distance-top:0pt;mso-wrap-distance-bottom:0pt;margin-top:11.2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5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INFORMATION DETAL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ATTACH FILE : B.COM FINAL MARKSHEET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EMAIL ID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doni MT Black" w:ascii="Bodoni MT Black" w:hAnsi="Bodoni MT Black"/>
                                  <w:szCs w:val="24"/>
                                </w:rPr>
                                <w:t>narendragilundia9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M.No -8764397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College –MD College RASHMI(13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: 15-1-2015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  <w:tab/>
        <w:t xml:space="preserve">               Your Faithfully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Narendra Singh Gilundiya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s/o Bhopal Singh Gilundiya </w:t>
        <w:tab/>
        <w:tab/>
        <w:tab/>
        <w:tab/>
        <w:tab/>
        <w:tab/>
        <w:tab/>
        <w:t xml:space="preserve">   </w:t>
        <w:tab/>
        <w:tab/>
        <w:t xml:space="preserve">              V.P.O-Rashmi Dist-Chittorgarh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M.No- 876439766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5460" cy="662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ndragilundia90@gmail.com" TargetMode="External"/><Relationship Id="rId3" Type="http://schemas.openxmlformats.org/officeDocument/2006/relationships/hyperlink" Target="mailto:narendragilundia90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9:00Z</dcterms:created>
  <dc:creator>BHOPAL SINGH</dc:creator>
  <dc:description/>
  <cp:keywords/>
  <dc:language>en-US</dc:language>
  <cp:lastModifiedBy>BHOPAL SINGH</cp:lastModifiedBy>
  <cp:lastPrinted>2015-01-15T15:35:00Z</cp:lastPrinted>
  <dcterms:modified xsi:type="dcterms:W3CDTF">2015-01-15T10:08:00Z</dcterms:modified>
  <cp:revision>4</cp:revision>
  <dc:subject/>
  <dc:title>To,</dc:title>
</cp:coreProperties>
</file>