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erchant Order number:</w:t>
        <w:tab/>
        <w:t>201512301253597184ECNO-22335750</w:t>
      </w:r>
    </w:p>
    <w:p>
      <w:pPr>
        <w:pStyle w:val="Normal"/>
        <w:rPr/>
      </w:pPr>
      <w:r>
        <w:rPr/>
        <w:t>Citrus Reference Number:</w:t>
        <w:tab/>
        <w:t>012511146864403</w:t>
      </w:r>
    </w:p>
    <w:p>
      <w:pPr>
        <w:pStyle w:val="Normal"/>
        <w:rPr/>
      </w:pPr>
      <w:r>
        <w:rPr/>
        <w:t>Order Amount:</w:t>
        <w:tab/>
        <w:t>2398.74 INR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Transaction Date &amp; Time:</w:t>
        <w:tab/>
        <w:t>Dec 30, 2015 12:54:05 PM</w:t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SimSun;宋体" w:cs="Times New Roman;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>
      <w:rFonts w:ascii="Calibri;Calibri" w:hAnsi="Calibri;Calibri" w:eastAsia="SimSun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7:42:03Z</dcterms:created>
  <dc:creator>PE-TL10</dc:creator>
  <dc:description/>
  <dc:language>en-US</dc:language>
  <cp:lastModifiedBy>PE-TL10</cp:lastModifiedBy>
  <dcterms:modified xsi:type="dcterms:W3CDTF">2015-12-30T17:42:03Z</dcterms:modified>
  <cp:revision>0</cp:revision>
  <dc:subject/>
  <dc:title/>
</cp:coreProperties>
</file>